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ИФ НА СОЗДАНИЕ САЙ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ыявление полного спектра требований и пожеланий клиента к разрабатываемому сайту – достаточно длительный процесс. К счастью, его можно заметно ускорить, сводя к минимуму разговоры и существенно экономя Ваше время. С этой целью мы предлагаем Вам заполнить бриф на создание сайта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Бриф</w:t>
      </w:r>
      <w:r>
        <w:rPr>
          <w:rFonts w:cs="Times New Roman"/>
          <w:szCs w:val="28"/>
        </w:rPr>
        <w:t xml:space="preserve"> - это своего рода анкета, с помощью которой Вы сможете отобразить свои требования и пожелания к сайту, который Вы хотите заказать. Заполнив бриф, Вы не только лишний раз проанализируете будущий проект, но и будете четко представлять себе его окончательный вид. Качественно заполненный бриф – экономит массу времени, расходуемое, как правило, на согласование детале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i/>
          <w:szCs w:val="28"/>
        </w:rPr>
        <w:t>Пожалуйста, отвечайте на вопросы развернуто, в свободной форме, внимательно вчитываясь в каждый вопрос. На основе этого брифа будет составлено техническое задание, являющееся приложением договора, по которому будет вестись работа над Вашим проектом.</w:t>
      </w:r>
    </w:p>
    <w:p>
      <w:pPr>
        <w:pStyle w:val="Normal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От того, насколько детально будет поставлена задача исполнителю, напрямую зависит как качество результата, так и душевное спокойствие сторон в процессе работ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</w:t>
        <w:tab/>
        <w:t>Могли бы вы уточнить, есть ли у вас предпочтения по дизайну сайта и какие блоки должны быть на каждой странице? Если у вас есть какой-то сайт, который вам нравится, то мы можем использовать его в качестве источника вдохновения для дизайна. Также, можно предоставить вам структуру сайта и список блоков, которые должны быть на каждой страниц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</w:t>
        <w:tab/>
        <w:t>У вас уже есть хостинг и домен для сайта, или мы должны создать новый хостинг и зарегистрировать новый домен? Если у вас уже есть хостинг и домен, мы можем начать работу сразу же. Если нет, то мы можем помочь вам создать новый хостинг и зарегистрировать новый домен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</w:t>
        <w:tab/>
        <w:t>Вам нужна помощь с текстом на сайте, такой как копирайтинг, рерайтинг и SEO-оптимизация? Мы можем предоставить вам услуги по написанию текстов для сайта и SEO-оптимизации, если это необходимо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</w:t>
        <w:tab/>
        <w:t>Как скоро вы хотели бы иметь готовый сайт? Также, планируете ли вы продвигать свой сайт в будущем? Если да, то мы можем предоставить вам услуги по продвижению сайта после его запуск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Ждем его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imwe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type w:val="nextPage"/>
      <w:pgSz w:w="11906" w:h="16838"/>
      <w:pgMar w:left="720" w:right="720" w:gutter="0" w:header="0" w:top="722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12">
    <w:name w:val="WW-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123">
    <w:name w:val="WW- Знак12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gmainrubric">
    <w:name w:val="ccg_mainrubric"/>
    <w:basedOn w:val="Normal"/>
    <w:qFormat/>
    <w:pPr>
      <w:spacing w:before="280" w:after="280"/>
    </w:pPr>
    <w:rPr>
      <w:rFonts w:ascii="Verdana" w:hAnsi="Verdana" w:cs="Verdana"/>
      <w:b/>
      <w:bCs/>
      <w:color w:val="006633"/>
      <w:sz w:val="18"/>
      <w:szCs w:val="1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3:00Z</dcterms:created>
  <dc:creator>Тютюников Павел</dc:creator>
  <dc:description>Бриф (анкета) на создание сайта</dc:description>
  <cp:keywords>бриф создание сайта разработка сайта</cp:keywords>
  <dc:language>en-US</dc:language>
  <cp:lastModifiedBy>Пользователь</cp:lastModifiedBy>
  <cp:lastPrinted>2011-11-23T11:44:00Z</cp:lastPrinted>
  <dcterms:modified xsi:type="dcterms:W3CDTF">2023-04-19T10:57:00Z</dcterms:modified>
  <cp:revision>3</cp:revision>
  <dc:subject>Бриф (анкета) на создание сайта</dc:subject>
  <dc:title>Бриф (анкета) на создание сайта</dc:title>
</cp:coreProperties>
</file>